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mc:AlternateContent>
          <mc:Choice Requires="wps">
            <w:drawing>
              <wp:inline distT="0" distB="0" distL="0" distR="0">
                <wp:extent cx="5933440" cy="682625"/>
                <wp:effectExtent l="0" t="0" r="0" b="0"/>
                <wp:docPr id="1" name=""/>
                <a:graphic xmlns:a="http://schemas.openxmlformats.org/drawingml/2006/main">
                  <a:graphicData uri="http://schemas.microsoft.com/office/word/2010/wordprocessingShape">
                    <wps:wsp>
                      <wps:cNvSpPr txBox="1"/>
                      <wps:spPr>
                        <a:xfrm>
                          <a:off x="0" y="0"/>
                          <a:ext cx="5933520" cy="68256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Активизация творческой познавательной деятельности</w:t>
                            </w:r>
                          </w:p>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учащихся при изучении информатик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3.8pt;width:467.15pt;height:53.7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Активизация творческой познавательной деятельности</w:t>
                      </w:r>
                    </w:p>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учащихся при изучении информатики</w:t>
                      </w:r>
                    </w:p>
                  </w:txbxContent>
                </v:textbox>
                <v:path textpathok="t"/>
                <v:textpath on="t" fitshape="t" string="Активизация творческой познавательной деятельности&#10;учащихся при изучении информатики" style="font-family:&quot;Impact&quot;;font-size:12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3379"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ного теории:</w:t>
      </w:r>
    </w:p>
    <w:p>
      <w:pPr>
        <w:pStyle w:val="Normal"/>
        <w:spacing w:lineRule="atLeast" w:line="20" w:before="0" w:after="0"/>
        <w:jc w:val="both"/>
        <w:rPr/>
      </w:pPr>
      <w:r>
        <w:rPr>
          <w:rFonts w:cs="Calibri"/>
          <w:shd w:fill="FFFFFF" w:val="clear"/>
        </w:rPr>
        <w:t xml:space="preserve">        </w:t>
      </w:r>
      <w:r>
        <w:rPr>
          <w:rFonts w:cs="Times New Roman" w:ascii="Times New Roman" w:hAnsi="Times New Roman"/>
          <w:sz w:val="24"/>
          <w:shd w:fill="FFFFFF" w:val="clear"/>
        </w:rPr>
        <w:t>Если хочешь воспитать в детях смелость ума,</w:t>
      </w:r>
      <w:r>
        <w:rPr>
          <w:rStyle w:val="Appleconvertedspace"/>
          <w:rFonts w:cs="Times New Roman" w:ascii="Times New Roman" w:hAnsi="Times New Roman"/>
          <w:sz w:val="24"/>
          <w:shd w:fill="FFFFFF" w:val="clear"/>
        </w:rPr>
        <w:t> </w:t>
      </w:r>
      <w:r>
        <w:rPr>
          <w:rFonts w:cs="Times New Roman" w:ascii="Times New Roman" w:hAnsi="Times New Roman"/>
          <w:sz w:val="24"/>
          <w:shd w:fill="FFFFFF" w:val="clear"/>
        </w:rPr>
        <w:t>интерес к серьёзной интеллектуальной работе,</w:t>
      </w:r>
      <w:r>
        <w:rPr>
          <w:rStyle w:val="Appleconvertedspace"/>
          <w:rFonts w:cs="Times New Roman" w:ascii="Times New Roman" w:hAnsi="Times New Roman"/>
          <w:sz w:val="24"/>
          <w:shd w:fill="FFFFFF" w:val="clear"/>
        </w:rPr>
        <w:t> </w:t>
      </w:r>
      <w:r>
        <w:rPr>
          <w:rFonts w:cs="Times New Roman" w:ascii="Times New Roman" w:hAnsi="Times New Roman"/>
          <w:sz w:val="24"/>
          <w:shd w:fill="FFFFFF" w:val="clear"/>
        </w:rPr>
        <w:t>самостоятельность как личностную черту,</w:t>
      </w:r>
      <w:r>
        <w:rPr>
          <w:rStyle w:val="Appleconvertedspace"/>
          <w:rFonts w:cs="Times New Roman" w:ascii="Times New Roman" w:hAnsi="Times New Roman"/>
          <w:sz w:val="24"/>
          <w:shd w:fill="FFFFFF" w:val="clear"/>
        </w:rPr>
        <w:t> </w:t>
      </w:r>
      <w:r>
        <w:rPr>
          <w:rFonts w:cs="Times New Roman" w:ascii="Times New Roman" w:hAnsi="Times New Roman"/>
          <w:sz w:val="24"/>
          <w:shd w:fill="FFFFFF" w:val="clear"/>
        </w:rPr>
        <w:t>вселить в них радость сотворчества, то</w:t>
      </w:r>
      <w:r>
        <w:rPr>
          <w:rStyle w:val="Appleconvertedspace"/>
          <w:rFonts w:cs="Times New Roman" w:ascii="Times New Roman" w:hAnsi="Times New Roman"/>
          <w:sz w:val="24"/>
          <w:shd w:fill="FFFFFF" w:val="clear"/>
        </w:rPr>
        <w:t> </w:t>
      </w:r>
      <w:r>
        <w:rPr>
          <w:rFonts w:cs="Times New Roman" w:ascii="Times New Roman" w:hAnsi="Times New Roman"/>
          <w:sz w:val="24"/>
          <w:shd w:fill="FFFFFF" w:val="clear"/>
        </w:rPr>
        <w:t>создавай такие условия, чтобы искорки</w:t>
      </w:r>
      <w:r>
        <w:rPr>
          <w:rStyle w:val="Appleconvertedspace"/>
          <w:rFonts w:cs="Times New Roman" w:ascii="Times New Roman" w:hAnsi="Times New Roman"/>
          <w:sz w:val="24"/>
          <w:shd w:fill="FFFFFF" w:val="clear"/>
        </w:rPr>
        <w:t> </w:t>
      </w:r>
      <w:r>
        <w:rPr>
          <w:rFonts w:cs="Times New Roman" w:ascii="Times New Roman" w:hAnsi="Times New Roman"/>
          <w:sz w:val="24"/>
          <w:shd w:fill="FFFFFF" w:val="clear"/>
        </w:rPr>
        <w:t>их мыслей образовывали царство мыслей,</w:t>
      </w:r>
      <w:r>
        <w:rPr>
          <w:rStyle w:val="Appleconvertedspace"/>
          <w:rFonts w:cs="Times New Roman" w:ascii="Times New Roman" w:hAnsi="Times New Roman"/>
          <w:sz w:val="24"/>
          <w:shd w:fill="FFFFFF" w:val="clear"/>
        </w:rPr>
        <w:t> </w:t>
      </w:r>
      <w:r>
        <w:rPr>
          <w:rFonts w:cs="Times New Roman" w:ascii="Times New Roman" w:hAnsi="Times New Roman"/>
          <w:sz w:val="24"/>
        </w:rPr>
        <w:br/>
      </w:r>
      <w:r>
        <w:rPr>
          <w:rFonts w:cs="Times New Roman" w:ascii="Times New Roman" w:hAnsi="Times New Roman"/>
          <w:sz w:val="24"/>
          <w:shd w:fill="FFFFFF" w:val="clear"/>
        </w:rPr>
        <w:t>дай возможность им почувствовать себя в нём властелинами.</w:t>
      </w:r>
      <w:r>
        <w:rPr>
          <w:rStyle w:val="Appleconvertedspace"/>
          <w:rFonts w:cs="Times New Roman" w:ascii="Times New Roman" w:hAnsi="Times New Roman"/>
          <w:sz w:val="24"/>
          <w:shd w:fill="FFFFFF" w:val="clear"/>
        </w:rPr>
        <w:t> </w:t>
      </w:r>
      <w:r>
        <w:rPr>
          <w:rFonts w:cs="Times New Roman" w:ascii="Times New Roman" w:hAnsi="Times New Roman"/>
          <w:sz w:val="24"/>
        </w:rPr>
        <w:br/>
      </w:r>
      <w:r>
        <w:rPr>
          <w:rStyle w:val="Emphasis"/>
          <w:rFonts w:cs="Times New Roman" w:ascii="Times New Roman" w:hAnsi="Times New Roman"/>
          <w:sz w:val="24"/>
          <w:shd w:fill="FFFFFF" w:val="clear"/>
        </w:rPr>
        <w:t xml:space="preserve"> </w:t>
      </w:r>
    </w:p>
    <w:p>
      <w:pPr>
        <w:pStyle w:val="Normal"/>
        <w:spacing w:lineRule="atLeast" w:line="20" w:before="0" w:after="0"/>
        <w:jc w:val="right"/>
        <w:rPr/>
      </w:pPr>
      <w:r>
        <w:rPr>
          <w:rStyle w:val="Emphasis"/>
          <w:rFonts w:cs="Times New Roman" w:ascii="Times New Roman" w:hAnsi="Times New Roman"/>
          <w:shd w:fill="FFFFFF" w:val="clear"/>
        </w:rPr>
        <w:t>Ш.А. Амонашвили</w:t>
      </w:r>
    </w:p>
    <w:p>
      <w:pPr>
        <w:pStyle w:val="Normal"/>
        <w:spacing w:lineRule="atLeast" w:line="20" w:before="0" w:after="0"/>
        <w:jc w:val="both"/>
        <w:rPr>
          <w:rFonts w:ascii="Times New Roman" w:hAnsi="Times New Roman" w:cs="Times New Roman"/>
          <w:i/>
          <w:i/>
          <w:sz w:val="28"/>
          <w:szCs w:val="28"/>
        </w:rPr>
      </w:pPr>
      <w:r>
        <w:rPr>
          <w:rFonts w:cs="Times New Roman" w:ascii="Times New Roman" w:hAnsi="Times New Roman"/>
          <w:sz w:val="28"/>
          <w:szCs w:val="28"/>
        </w:rPr>
        <w:t>Важной составной частью педагогического процесса было и  остается воспитание</w:t>
      </w:r>
      <w:r>
        <w:rPr>
          <w:rFonts w:cs="Times New Roman" w:ascii="Times New Roman" w:hAnsi="Times New Roman"/>
          <w:i/>
          <w:sz w:val="28"/>
          <w:szCs w:val="28"/>
        </w:rPr>
        <w:t xml:space="preserve"> мыслящей личности, </w:t>
      </w:r>
      <w:r>
        <w:rPr>
          <w:rFonts w:cs="Times New Roman" w:ascii="Times New Roman" w:hAnsi="Times New Roman"/>
          <w:sz w:val="28"/>
          <w:szCs w:val="28"/>
        </w:rPr>
        <w:t>помочь учащимся в полной мере проявить свои способности, развить инициативу, самостоятельность, творческий потенциал.</w:t>
      </w:r>
    </w:p>
    <w:p>
      <w:pPr>
        <w:pStyle w:val="Normal"/>
        <w:spacing w:lineRule="atLeast" w:line="2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пешная реализация этой задачи во многом зависит от сформированности у учащихся познавательных интересов. Среди всех познавательных процессов ведущим является </w:t>
      </w:r>
      <w:r>
        <w:rPr>
          <w:rFonts w:cs="Times New Roman" w:ascii="Times New Roman" w:hAnsi="Times New Roman"/>
          <w:sz w:val="28"/>
          <w:szCs w:val="28"/>
          <w:u w:val="single"/>
        </w:rPr>
        <w:t>мышление</w:t>
      </w:r>
      <w:r>
        <w:rPr>
          <w:rFonts w:cs="Times New Roman" w:ascii="Times New Roman" w:hAnsi="Times New Roman"/>
          <w:sz w:val="28"/>
          <w:szCs w:val="28"/>
        </w:rPr>
        <w:t>. Действительно, мышление сопутствует всем другим познавательным процессам и часто определяет их характер и качество. Очевидна, например, связь между мышлением и памятью. Память тем полнее и лучше удерживает существенные свойства предметов и связь между ними, чем глубже они осмыслены в процессе изучения. Но мышление влияет и на все другие познавательные процессы.</w:t>
      </w:r>
    </w:p>
    <w:p>
      <w:pPr>
        <w:pStyle w:val="31"/>
        <w:spacing w:lineRule="atLeast" w:line="20" w:before="0" w:after="0"/>
        <w:ind w:left="0" w:hanging="0"/>
        <w:jc w:val="both"/>
        <w:rPr>
          <w:color w:val="000000"/>
          <w:sz w:val="28"/>
          <w:szCs w:val="28"/>
        </w:rPr>
      </w:pPr>
      <w:r>
        <w:rPr>
          <w:rFonts w:eastAsia="Times New Roman"/>
          <w:color w:val="000000"/>
          <w:sz w:val="28"/>
          <w:szCs w:val="28"/>
        </w:rPr>
        <w:t xml:space="preserve">     </w:t>
      </w:r>
      <w:r>
        <w:rPr>
          <w:color w:val="000000"/>
          <w:sz w:val="28"/>
          <w:szCs w:val="28"/>
        </w:rPr>
        <w:t>Следовательно, активизировать познавательную деятельность учащихся - это значит, прежде всего, активизировать их мышлени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Кроме того, развивать познавательные способности учащихся - это, значит, формировать у них мотивы учения. Учащиеся должны не только научиться решать познавательные задачи, у них нужно развить желание решать эти задачи.</w:t>
      </w:r>
    </w:p>
    <w:p>
      <w:pPr>
        <w:pStyle w:val="Normal"/>
        <w:spacing w:lineRule="atLeast" w:line="20" w:before="0" w:after="0"/>
        <w:jc w:val="both"/>
        <w:rPr/>
      </w:pPr>
      <w:r>
        <w:rPr>
          <w:rFonts w:cs="Times New Roman" w:ascii="Times New Roman" w:hAnsi="Times New Roman"/>
          <w:b/>
          <w:sz w:val="28"/>
          <w:szCs w:val="28"/>
        </w:rPr>
        <w:t>Мышление — наиболее обобщенная и опосредованная форма психического отражения, устанавливающая связи и отношения между познаваемыми объектами</w:t>
      </w:r>
      <w:r>
        <w:rPr>
          <w:rFonts w:cs="Times New Roman" w:ascii="Times New Roman" w:hAnsi="Times New Roman"/>
          <w:sz w:val="28"/>
          <w:szCs w:val="28"/>
        </w:rPr>
        <w:t>.</w:t>
      </w: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Мышление</w:t>
      </w:r>
      <w:r>
        <w:rPr>
          <w:rFonts w:cs="Times New Roman" w:ascii="Times New Roman" w:hAnsi="Times New Roman"/>
          <w:sz w:val="28"/>
          <w:szCs w:val="28"/>
        </w:rPr>
        <w:t>  — это</w:t>
      </w:r>
      <w:r>
        <w:rPr>
          <w:rStyle w:val="Appleconvertedspace"/>
          <w:rFonts w:cs="Times New Roman" w:ascii="Times New Roman" w:hAnsi="Times New Roman"/>
          <w:sz w:val="28"/>
          <w:szCs w:val="28"/>
        </w:rPr>
        <w:t> </w:t>
      </w:r>
      <w:r>
        <w:rPr>
          <w:rFonts w:cs="Times New Roman" w:ascii="Times New Roman" w:hAnsi="Times New Roman"/>
          <w:sz w:val="28"/>
          <w:szCs w:val="28"/>
        </w:rPr>
        <w:t>познавательная</w:t>
      </w:r>
      <w:r>
        <w:rPr>
          <w:rStyle w:val="Appleconvertedspace"/>
          <w:rFonts w:cs="Times New Roman" w:ascii="Times New Roman" w:hAnsi="Times New Roman"/>
          <w:sz w:val="28"/>
          <w:szCs w:val="28"/>
        </w:rPr>
        <w:t> </w:t>
      </w:r>
      <w:r>
        <w:rPr>
          <w:rFonts w:cs="Times New Roman" w:ascii="Times New Roman" w:hAnsi="Times New Roman"/>
          <w:sz w:val="28"/>
          <w:szCs w:val="28"/>
        </w:rPr>
        <w:t>деятельность</w:t>
      </w:r>
      <w:r>
        <w:rPr>
          <w:rStyle w:val="Appleconvertedspace"/>
          <w:rFonts w:cs="Times New Roman" w:ascii="Times New Roman" w:hAnsi="Times New Roman"/>
          <w:sz w:val="28"/>
          <w:szCs w:val="28"/>
        </w:rPr>
        <w:t> </w:t>
      </w:r>
      <w:r>
        <w:rPr>
          <w:rFonts w:cs="Times New Roman" w:ascii="Times New Roman" w:hAnsi="Times New Roman"/>
          <w:sz w:val="28"/>
          <w:szCs w:val="28"/>
        </w:rPr>
        <w:t>человека. Продуктом или результатом мышления является</w:t>
      </w:r>
      <w:r>
        <w:rPr>
          <w:rStyle w:val="Appleconvertedspace"/>
          <w:rFonts w:cs="Times New Roman" w:ascii="Times New Roman" w:hAnsi="Times New Roman"/>
          <w:sz w:val="28"/>
          <w:szCs w:val="28"/>
        </w:rPr>
        <w:t> </w:t>
      </w:r>
      <w:r>
        <w:rPr>
          <w:rFonts w:cs="Times New Roman" w:ascii="Times New Roman" w:hAnsi="Times New Roman"/>
          <w:sz w:val="28"/>
          <w:szCs w:val="28"/>
        </w:rPr>
        <w:t>мысль</w:t>
      </w:r>
      <w:r>
        <w:rPr>
          <w:rStyle w:val="Appleconvertedspace"/>
          <w:rFonts w:cs="Times New Roman" w:ascii="Times New Roman" w:hAnsi="Times New Roman"/>
          <w:sz w:val="28"/>
          <w:szCs w:val="28"/>
        </w:rPr>
        <w:t> </w:t>
      </w:r>
      <w:r>
        <w:rPr>
          <w:rFonts w:cs="Times New Roman" w:ascii="Times New Roman" w:hAnsi="Times New Roman"/>
          <w:sz w:val="28"/>
          <w:szCs w:val="28"/>
        </w:rPr>
        <w:t>(понятие,</w:t>
      </w:r>
      <w:r>
        <w:rPr>
          <w:rStyle w:val="Appleconvertedspace"/>
          <w:rFonts w:cs="Times New Roman" w:ascii="Times New Roman" w:hAnsi="Times New Roman"/>
          <w:sz w:val="28"/>
          <w:szCs w:val="28"/>
        </w:rPr>
        <w:t> </w:t>
      </w:r>
      <w:r>
        <w:rPr>
          <w:rFonts w:cs="Times New Roman" w:ascii="Times New Roman" w:hAnsi="Times New Roman"/>
          <w:sz w:val="28"/>
          <w:szCs w:val="28"/>
        </w:rPr>
        <w:t>смысл,</w:t>
      </w:r>
      <w:r>
        <w:rPr>
          <w:rStyle w:val="Appleconvertedspace"/>
          <w:rFonts w:cs="Times New Roman" w:ascii="Times New Roman" w:hAnsi="Times New Roman"/>
          <w:sz w:val="28"/>
          <w:szCs w:val="28"/>
        </w:rPr>
        <w:t> </w:t>
      </w:r>
      <w:r>
        <w:rPr>
          <w:rFonts w:cs="Times New Roman" w:ascii="Times New Roman" w:hAnsi="Times New Roman"/>
          <w:sz w:val="28"/>
          <w:szCs w:val="28"/>
        </w:rPr>
        <w:t>иде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Приемы мышления способствует развитию учащихся познавательной деятельности и продуктивных мыслительных процессов.  </w:t>
      </w:r>
    </w:p>
    <w:p>
      <w:pPr>
        <w:pStyle w:val="Normal"/>
        <w:spacing w:lineRule="atLeast" w:line="20" w:before="0" w:after="0"/>
        <w:jc w:val="both"/>
        <w:rPr/>
      </w:pPr>
      <w:r>
        <w:rPr>
          <w:rFonts w:cs="Times New Roman" w:ascii="Times New Roman" w:hAnsi="Times New Roman"/>
          <w:sz w:val="28"/>
          <w:szCs w:val="28"/>
          <w:u w:val="single"/>
        </w:rPr>
        <w:t>Алгоритмическое мышление</w:t>
      </w:r>
      <w:r>
        <w:rPr>
          <w:rFonts w:cs="Times New Roman" w:ascii="Times New Roman" w:hAnsi="Times New Roman"/>
          <w:sz w:val="28"/>
          <w:szCs w:val="28"/>
        </w:rPr>
        <w:t xml:space="preserve"> – это способность облечь абстрактную идею в последовательность, конкретных шагов, необходимых для ее воплощения на практике. </w:t>
      </w:r>
    </w:p>
    <w:p>
      <w:pPr>
        <w:pStyle w:val="Normal"/>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этих темах можно использовать для развития мышления «алгоритмический тренажер» т.е. </w:t>
      </w:r>
      <w:r>
        <w:rPr>
          <w:rFonts w:cs="Times New Roman" w:ascii="Times New Roman" w:hAnsi="Times New Roman"/>
          <w:color w:val="333333"/>
          <w:sz w:val="28"/>
          <w:szCs w:val="28"/>
          <w:shd w:fill="FFFFFF" w:val="clear"/>
        </w:rPr>
        <w:t>набор заданий на отработку определенного алгоритма. Он (или его часть) может быть использован как индивидуальное задание для учащегося, который осваивает данный алгоритм.</w:t>
      </w:r>
    </w:p>
    <w:p>
      <w:pPr>
        <w:pStyle w:val="Normal"/>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троении алгоритмов учащиеся выполняют индивидуальные задания где учатся анализировать, сравнивать, описывать планы действий, делать выводы; у них вырабатываются навыки излагать свои мысли в строгой логической последовательности.</w:t>
      </w:r>
    </w:p>
    <w:p>
      <w:pPr>
        <w:pStyle w:val="Normal"/>
        <w:spacing w:lineRule="atLeast" w:line="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Важнейшими целями образования в наши дни стали:</w:t>
        <w:br/>
        <w:t>    развитие у учащихся самостоятельности и способности к самоорганизации;</w:t>
        <w:br/>
        <w:t>    формирование высокого уровня правовой культуры;</w:t>
        <w:br/>
        <w:t>    развитие способности к созидательной деятельности, сотрудничеству;</w:t>
        <w:br/>
        <w:t>    толерантность, терпимость к чужому мнению;</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ние вести диалог, искать и находить содержательные компромиссы. </w:t>
        <w:br/>
        <w:t>     Ориентируясь на глобальные цели системы образования, и учитывая специфику преподаваемого мной предмета, определяю цель: подготовить выпускников, владеющих современными технологиями и в силу этого  способных адаптироваться к быстро меняющемуся миру.</w:t>
        <w:br/>
        <w:t>Исходя из этих целей, задачи, стоящие сегодня перед школьным учителем, можно определить, как необходимость сформировать следующие компетенции:</w:t>
        <w:br/>
        <w:t>    информационную - способность грамотно выполнять действия с информацией;</w:t>
        <w:br/>
        <w:t>    коммуникативную - способность вступать в общение с целью быть понятым;</w:t>
        <w:br/>
        <w:t xml:space="preserve">    социальную -  способность действовать в социуме с учетом позиций других людей;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ную - способность применять полученные знания на практике.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итывая, что основная цель современной школы и учителя  – создание условий для самореализации личности и удовлетворения образовательных потребностей каждого ученика в соответствии с его наклонностями, интересами и возможностями, последние три года проводил педагогическое исследование по теме:  «Активизация творческой познавательной активности учащихся на уроках информатики средствами  современных информационно-коммуникационных технологий»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 творческой познавательной активностью понимаю высший уровень познавательной активности, проявляющийся в творческой познавательной деятельности, которая, в свою очередь, характеризуется такими качествами, как оригинальность,  самостоятельность. Актуальность развития творческой познавательной активности  учеников обусловлена необходимостью продуктивной самореализации в условиях стремительно меняющегося мира.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читаю, что  решать проблему развития познавательной активности учащихся, т.е.  организацию обучения на активной основе, через деятельность ученика, согласно с его личным интересом, эффективно позволяют  информационные технологии (далее ИТ). ИТ являются эффективным средством развития творческой активности подростков, поскольку располагают комплексом возможностей, удовлетворяющих возрастным задачам:</w:t>
      </w:r>
    </w:p>
    <w:p>
      <w:pPr>
        <w:pStyle w:val="Normal"/>
        <w:spacing w:lineRule="auto" w:line="360" w:before="0" w:after="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озможность выбора содержания и способов деятельности;</w:t>
      </w:r>
    </w:p>
    <w:p>
      <w:pPr>
        <w:pStyle w:val="Normal"/>
        <w:spacing w:lineRule="auto" w:line="360" w:before="0" w:after="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возможность личного вклада в решение проблем;</w:t>
      </w:r>
    </w:p>
    <w:p>
      <w:pPr>
        <w:pStyle w:val="Normal"/>
        <w:spacing w:lineRule="auto" w:line="360" w:before="0" w:after="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возможность сотрудничеств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ь свободного общения и обмена опытом;</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истема  моей  работы   направлена  на индивидуализацию обучения,  активизацию учения,  стимулирование инициативы и роста творческих возможностей.  В системе работы я использую на уроках метод проектов, при применении которого  достигаются высокие результаты обучения школьников информационным технологиям, повышается интерес учащихся к предмету «Информатика и информационные технологии», хорошо просматриваются межпредметные связи. При организации уроков   использую  современные мультимедиа-технологии.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качестве наглядных пособий и обучающих электронных пособий,  демонстрирую  мультимедийные презентации и интерактивные модели, которые  позволяют повысить эффективность и мотивацию обучения. В обучении  информатике параллельно применяю общие классические и современные методы, связанные с применением средств ИКТ:  словесные методы обучения (рассказ, объяснение, лекция, беседа, работа с учебником);  наглядные методы (наблюдение,    иллюстрация, демонстрация наглядных пособий, презентаций);   практические методы (устные и письменные упраж</w:t>
        <w:softHyphen/>
        <w:t>нения, практические компьютерные работы);  проблемное обучение;   метод проектов. Активное и целенаправленное включение ИКТ в учебный процесс позволяет оптимально реализовать учебный план в рамках школы, предмета, конкретного урока, обеспечивая качество образования. Для повышения интереса и мотивации в учебный материал включаю современные достижения науки и компьютерной техники, демонстрации новейших технических  средств,  фотографий ученых, их кратких биографий в виде презентаций или Web-страниц,  исторические сведения, взятые из электронных энциклопеди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изучении нового материала стараюсь максимально активизировать познавательную деятельность учащихся, используя методы обучения, направленные на актуализацию личностного опыта ученика, на знакомство учеников с творческой деятельностью. На этом этапе  сочетание новых информационных технологий и метода проблемного обучения даёт хорошие результаты. При создании проблемной ситуации задействуются те психологические центры, которые вызывают  эмоциональное проявление у личности, в частности, желания к самостоятельному поиску решени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оцессе закрепления изученного материала я использую различные типы проектных работ и следующие виды проектной деятельности: мультимедийные  презентации по темам; практикум  решения задач, составление программ на компьютере, моделирование задач; составление кроссвордов средствами электронных таблиц; тестирование на компьютере, исследовательская деятельность. Каждая  из рассмотренных видов деятельности учит учиться, готовит школьников к самообразованию, развивает творческую познавательную активност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организации проектной работы с учащимися  подчиняю максимальное количество этапов и заданий проекта дидактическим целям учебной работы, для того чтобы проектная работа не отвлекала учащихся от прохождения программного материала, решения необходимого круга практических задач, а также не приводила к значительному увеличению учебной нагрузки. При закреплении знаний учащиеся большую часть времени работают самостоятельно (на уроке, факультативе  и дома).</w:t>
      </w:r>
    </w:p>
    <w:p>
      <w:pPr>
        <w:pStyle w:val="Normal"/>
        <w:spacing w:lineRule="auto" w:line="360" w:before="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организации самостоятельной работы особое внимание уделяю созданию стройной системы учебных заданий, объединённых единой концепцией и логикой учебного курса. Творческий характер является неотъемлемой частью системы и требованием к любой задаче.  Творческий характер деятельности определяется в процессе постоянного наблюдения за выполнением заданий каждым учащимся со следующих позиций: уровень мотивации учащегося; оригинальность метода решения; творческая фантазия; оригинальность оформления; уровень использования межпредметных связей; умение осуществлять самоанализ своей деятельност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дин из возможных путей такой организации учебного процесса - проведение в форме проектов повторения или обобщения пройденного материала.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екты при этом могут быть небольшие (на один урок) и более длительные, часто рассчитанные на расширение образовательной деятельности в виде самообразования в рамках самостоятельной работы дома. </w:t>
        <w:br/>
        <w:t xml:space="preserve">  Таким образом, у меня складывается  следующая система. Сначала я выдаю базовые теоретические знания, которые нацелены на всеобщее понимание. Затем проводятся практические занятия, содержание которых соответствует итоговой системе знаний и умений учащихся по базовому курсу информатики. Но в то же время, эти занятия имеют конечной целью выполнение проектов, направленных на применение полученных знаний в нетрадиционных ситуациях, желательно имеющих практическое значение.</w:t>
        <w:br/>
        <w:t xml:space="preserve">  Проектная деятельность по своей тематике выстраивается согласно образовательным линиям и разделам программы базового курса.</w:t>
        <w:br/>
        <w:t xml:space="preserve">Тематика мини-проектов, выполняемых на уроках, определяется в основном изученным материалом. Так, задания для отработки знаний и навыков работы в текстовом процессоре, в мультимедийных презентациях, при создании веб-сайтов и публикаций могут содержать материал по темам: «Информация и информационные процессы», «Компьютерный век», «Компьютер и его устройство», «История развития вычислительной техники», «Вирусы и борьба с ними», биографические справки о выдающихся учёных, связанных с развитием вычислительной техники и информатики и другой уже изученный материал.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тим достигается повторение и более глубокое усвоение ранее пройденного материала, поиск и изучение дополнительного материала. Кроме того, ученикам даётся возможность выбрать и собственную тему, связанную с другим предметом. Задача учителя состоит в том, чтобы строить свои уроки на основе потребностей каждого ученика, максимально обеспечить проявление активности, самостоятельности, развить стремление к успеху, творчеству, уважать интересы каждого.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умное совмещение традиционной системы обучения с элементами проектной деятельности позволяет организовать работу, обеспечивая учёт индивидуальных особенностей учащихся, используя также  возможности и  для групповой, познавательной деятельности. При этом в значительной степени возрастает индивидуальная помощь каждому ученику, как со стороны учителя, так и своих товарищей.</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индивидуальная работа на уроке достигла цели, нужно соблюдать следующие основные условия:</w:t>
      </w:r>
    </w:p>
    <w:p>
      <w:pPr>
        <w:pStyle w:val="Normal"/>
        <w:numPr>
          <w:ilvl w:val="0"/>
          <w:numId w:val="1"/>
        </w:numPr>
        <w:shd w:fill="FFFFFF" w:val="clear"/>
        <w:spacing w:lineRule="auto" w:line="360" w:before="0" w:after="0"/>
        <w:ind w:left="46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следует проводить регулярно, систематически;</w:t>
      </w:r>
    </w:p>
    <w:p>
      <w:pPr>
        <w:pStyle w:val="Normal"/>
        <w:numPr>
          <w:ilvl w:val="0"/>
          <w:numId w:val="1"/>
        </w:numPr>
        <w:shd w:fill="FFFFFF" w:val="clear"/>
        <w:spacing w:lineRule="auto" w:line="360" w:before="0" w:after="0"/>
        <w:ind w:left="46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задания должны быть небольшими;</w:t>
      </w:r>
    </w:p>
    <w:p>
      <w:pPr>
        <w:pStyle w:val="Normal"/>
        <w:numPr>
          <w:ilvl w:val="0"/>
          <w:numId w:val="1"/>
        </w:numPr>
        <w:shd w:fill="FFFFFF" w:val="clear"/>
        <w:spacing w:lineRule="auto" w:line="360" w:before="0" w:after="0"/>
        <w:ind w:left="46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рточки для индивидуальной работы включать только задания практического характера;</w:t>
      </w:r>
    </w:p>
    <w:p>
      <w:pPr>
        <w:pStyle w:val="Normal"/>
        <w:numPr>
          <w:ilvl w:val="0"/>
          <w:numId w:val="1"/>
        </w:numPr>
        <w:shd w:fill="FFFFFF" w:val="clear"/>
        <w:spacing w:lineRule="auto" w:line="360" w:before="0" w:after="0"/>
        <w:ind w:left="468"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задания должны проверяться и оцениватьс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еду поиск эффективных методов обучения и таких методических приемов, которые активизировали бы умственную деятельность учеников, стимулировали бы их к самостоятельному приобретению знаний. На уроках надо заботиться о том, чтобы на уроках каждый ученик работал активно и увлеченно, именно в этот момент возникает развитие любознательности и познавательный интерес. Это особенно важно в подростковом возрасте, когда формируются и определяются постоянные интерес и склонности к тому или иному предмету. И в этот момент надо раскрыть  перед подростком притягательные стороны информатики, иначе его интересы замкнутся на компьютерных играх, на «стрелялках» и «догонялках» и.т.д.</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терес к предмету можно повышать, используя разные методы, но самым привлекательным для детей является занимательность. Даже у самых слабых учеников можно вызвать интерес к предмету, используя на уроках занимательный материал. </w:t>
      </w:r>
    </w:p>
    <w:p>
      <w:pPr>
        <w:pStyle w:val="Normal"/>
        <w:spacing w:lineRule="auto" w:line="360" w:before="0" w:after="0"/>
        <w:ind w:firstLine="543"/>
        <w:rPr>
          <w:rFonts w:ascii="Times New Roman" w:hAnsi="Times New Roman" w:cs="Times New Roman"/>
          <w:sz w:val="28"/>
          <w:szCs w:val="28"/>
        </w:rPr>
      </w:pPr>
      <w:r>
        <w:rPr>
          <w:rFonts w:cs="Times New Roman" w:ascii="Times New Roman" w:hAnsi="Times New Roman"/>
          <w:sz w:val="28"/>
          <w:szCs w:val="28"/>
        </w:rPr>
        <w:t xml:space="preserve">Решение поставленных задач неразрывно связано с развитием интеллектуальной сферы учащихся.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своей работе решаю следующие </w:t>
      </w:r>
      <w:r>
        <w:rPr>
          <w:rFonts w:eastAsia="Times New Roman" w:cs="Times New Roman" w:ascii="Times New Roman" w:hAnsi="Times New Roman"/>
          <w:bCs/>
          <w:iCs/>
          <w:sz w:val="28"/>
          <w:szCs w:val="28"/>
          <w:lang w:eastAsia="ru-RU"/>
        </w:rPr>
        <w:t>задачи</w:t>
      </w:r>
      <w:r>
        <w:rPr>
          <w:rFonts w:eastAsia="Times New Roman" w:cs="Times New Roman" w:ascii="Times New Roman" w:hAnsi="Times New Roman"/>
          <w:sz w:val="28"/>
          <w:szCs w:val="28"/>
          <w:lang w:eastAsia="ru-RU"/>
        </w:rPr>
        <w:t xml:space="preserve"> педагогической деятельност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компьютерной грамотности у учащихся, связанной с умением целенаправленно работать с информацией и использованием средств информационно-коммуникационных технологий (ИК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витие у учащихся логического мышления, творческого и познавательного потенциала с использованием компьютерного инструментар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ализация межпредметных связей в учебно-воспитательном процесс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обретение  учащимися опыта сотрудничества, воспитание уважительного отношения к результатам труда других люд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этого использую следующие формы деятельности учащих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еоретические и практические занят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боту с дополнительным учебным материалом;</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рганизация задания для самостоятельного изучения материала с последующим обсуждением на уроках-семинарах;</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научно-исследовательской  деятельности учащихс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заданий по информатике с использованием знаний из курса школьных дисциплин;</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учащимися творческих работ различного характера.</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подготовке к занятиям использую новейшую методическую литературу, пособия, соответствующие выбранному учебно-методическому комплекс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воих уроках применяю межпредметные связи. Так как преподаю ещё физику и математику то активно использую материал с этих предметов и связываю с информатикой. Задача учителя на этих уроках — сформировать у ученика информационную компетентность, умение преобразовывать на практике информационные объекты с помощью средств информационных технологий. Эти уроки так же позволяют показать связь предметов, учат применять на практике теоретические знания, отрабатывают навыки работы на компьютере, активизируют умственную деятельность учеников, стимулируют их самостоятельному приобретению знаний. На таких уроках каждый ученик работает активно и увлеченно, у ребят развивается любознательность, познавательный интере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Cs/>
          <w:iCs/>
          <w:sz w:val="28"/>
          <w:szCs w:val="28"/>
          <w:lang w:eastAsia="ru-RU"/>
        </w:rPr>
        <w:t>Залогом успешного обучения считаю создание познавательно-творческой атмосферы на уроке, внедрение современных технологий обучения в образовательный процесс. Перед собой ставлю задачу активизации познавательного интереса посредством использования новейших  методических технологи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ю учащихся к выполнению исследовательских и проектных работ, к участию в школьных и районных олимпиадах по информатик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своей деятельности считаю достаточно высокие показатели успеваемости, качества знаний и обученности учащихся, а также высокую заинтересованность школьников на моих уро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3">
    <w:name w:val="Основной текст с отступом 3 Знак"/>
    <w:basedOn w:val="Style14"/>
    <w:qFormat/>
    <w:rPr>
      <w:rFonts w:ascii="Times New Roman" w:hAnsi="Times New Roman" w:eastAsia="Calibri" w:cs="Times New Roman"/>
      <w:color w:val="000080"/>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ascii="Times New Roman" w:hAnsi="Times New Roman" w:eastAsia="Calibri" w:cs="Times New Roman"/>
      <w:color w:val="00008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2:45:00Z</dcterms:created>
  <dc:creator>User</dc:creator>
  <dc:description/>
  <dc:language>en-US</dc:language>
  <cp:lastModifiedBy>User</cp:lastModifiedBy>
  <dcterms:modified xsi:type="dcterms:W3CDTF">2015-11-01T12:45:00Z</dcterms:modified>
  <cp:revision>2</cp:revision>
  <dc:subject/>
  <dc:title/>
</cp:coreProperties>
</file>