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6" w:firstLine="1843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8"/>
        </w:rPr>
        <w:t>Потомкам.</w:t>
      </w:r>
    </w:p>
    <w:p>
      <w:pPr>
        <w:pStyle w:val="Normal"/>
        <w:ind w:right="2636" w:firstLine="18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Неблагодарные потомки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Забывают своих учителей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Тех, кто их готовил к жизни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Кто так долго их лелеял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Забывают их не сразу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Только годы лишь спустя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И фамилии не знают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И не помнят имена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Добиваются успехов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И науки, осилив сполна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Сами стали учить кого-то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Сами ждут доброты для себя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А старик, что детей уж не учит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Воспоминаниями только живет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Ученики во сне часто всплывают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Именами его память живет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Вспоминайте, потомки неблагодарные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Тех, которые указали вам путь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Пусть не получили вы все признание,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  <w:t>Но от этого не меньше учителя труд.</w:t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02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36" w:firstLine="1843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8"/>
        </w:rPr>
        <w:t>23.11.2008.</w:t>
      </w:r>
    </w:p>
    <w:p>
      <w:pPr>
        <w:pStyle w:val="Normal"/>
        <w:ind w:right="2636" w:firstLine="1843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18:00Z</dcterms:created>
  <dc:creator>АНДРЕЙ</dc:creator>
  <dc:description/>
  <dc:language>en-US</dc:language>
  <cp:lastModifiedBy>Андрей</cp:lastModifiedBy>
  <dcterms:modified xsi:type="dcterms:W3CDTF">2009-11-15T05:02:00Z</dcterms:modified>
  <cp:revision>10</cp:revision>
  <dc:subject/>
  <dc:title>        Капель-дрель</dc:title>
</cp:coreProperties>
</file>