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75"/>
        <w:gridCol w:w="225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 государственного образовательного стандарта СПО по учебной дисципли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д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заданий в варианте рабо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обработка информации: основные понятия, технолог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; 2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а персональных ЭВМ и вычислительных систе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3; 4,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 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ычислительной техники, операционные системы и оболоч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, 7, 8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 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; организация размещения, обработки, поиска, хранения и передачи информац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, 11, 12, 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 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, сетевые технологии обработки информац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, 15, 16, 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кладные программные средства: 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8, 19, 20, 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несанкционированного доступ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,23,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ые средства защиты информац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,26,27,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: понятие, состав, вид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9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left"/>
        <w:rPr/>
      </w:pPr>
      <w:r>
        <w:rPr>
          <w:sz w:val="24"/>
          <w:szCs w:val="24"/>
        </w:rPr>
        <w:t>1.На каком свойстве информации отразится ее преднамеренное искажение?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А)  достоверность;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Б) актуальность;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В понятность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Г) полнота.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культура общества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е современных программных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ние иностранных языков и их приме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е работать с информацией при помощи техн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ие запомнить большой объем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ссовое производство персональных компьютеров началось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5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ажите устройство компьютера, выполняющее обработку информ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нешняя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лавиату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устройство оказывает вредное воздействие на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б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ви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ционная систем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программ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овый реда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Nor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ander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оболо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для работы с устройствами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ык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грамма, работающая под у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- то ин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ерационную систему с диска загружает в ОЗ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йв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узчик операцион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ервисная прогр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файловому менеджеру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Total Comman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MS-D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orton Comman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Windo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илиты – это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 Программы для работы с дисками обеспечивают проверку работоспособности, структурирование, дефрагментацию, очистку дисков и сжати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граммы – обол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ы создания и показа набора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ы для создания, редактирования и оформления текстов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ы-архиваторы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граммы для проверки виру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ы для работы с дисками обеспечивают проверку работоспособности, структурирование, дефрагментацию, очистку дисков и сжати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ы для создания, редактирования и оформления текстов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специальные программы, с помощью которых можно сжимать отдельные файлы или группы ф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программам архиваторам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WinRar. WinZi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icrosoft Word, Microsoft Excel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плекс аппаратных и программных средств, позволяющих компьютерам обмениваться данными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интерфейс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магистраль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компьютерная сеть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адаптеры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Группа компьютеров, связанных каналами передачи информации и находящимися в пределах здания называется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 глобальной компьютерной сетью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информационной системой с гиперсвязям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локальной компьютерной сетью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 ) электронной почтой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hanging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обальная компьютерная сеть – это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информационная система с гиперсвязям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группа компьютеров, связанных каналами передачи информации и находящимися в пределах здания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система обмена информацией на определенную тему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совокупность локальных сетей и компьютеров, расположенных на больших расстояниях и соединенных в единую систему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тевой адаптер выполняет следующую функ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ует ту или иную стратегию доступа от одного компьютера к друг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ирует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пределяет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ит информацию из числового вида в текстовый и наоб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прикладному программному обеспечению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ва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чные процесс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ыки программ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ерационные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грамма для создания, редактирования  и оформления текстов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Visual Basic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WinR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Pai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гры – это…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, позволяющие выполнять операции над данными, представленными в таблич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создания неподвижных и движущихся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ы для работы в компьютерн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ы для организации досуга и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– это…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ввода, поиска, размещения и выдачи больших массивов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ы для работы в компьютерной с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ы, позволяющие выполнять операции над данными, представленными в таблич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едства проектирования электронных схем, машин, механиз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щита информации – это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работе с автоматизированными системами упра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предотвращению утраты и утечки защищаем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по выполнению особых 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по предотвращению доступа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мерам защиты информационной безопасности компьютерных систе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правильных источников информации, защита рабочего места, выбор климатически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нужных принтеров, физическая защита, установка антивирус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чники бесперебойного питания, выбор надежного оборудования, защита носителей информации (исходных документов, лент, картриджей, дисков, распечат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программ-утилит, выбор надежного места, защита техниче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ели информационных безопас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горитмичность информации, точность, достоверность, дискре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фиденциальность,  целостность, доступность,  учет всех процессов, связанных с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ность, достоверность, дискретность, массо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остность, доступность,  достоверность, дискр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289" w:hRule="atLeast"/>
        </w:trPr>
        <w:tc>
          <w:tcPr>
            <w:tcW w:w="15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 Компьютерные вирусы - это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йлы, которые невозможно удалить</w:t>
              <w:br/>
              <w:t>Б) файлы, имеющие определенное расширение</w:t>
              <w:br/>
              <w:t>В) программы, способные к саморазмножению (самокопированию)</w:t>
              <w:br/>
              <w:t>Г) программы, сохраняющиеся в оперативной памяти после выключения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К файловым вирусам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макро-вир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шифрованные вир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nernet</w:t>
            </w:r>
            <w:r>
              <w:rPr>
                <w:rFonts w:cs="Times New Roman" w:ascii="Times New Roman" w:hAnsi="Times New Roman"/>
              </w:rPr>
              <w:t>-чер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роянск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 Вирусы, которые получили широкое распространение благодаря огромным возможнос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претатора языка </w:t>
            </w: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етевые вирусы</w:t>
            </w:r>
          </w:p>
        </w:tc>
      </w:tr>
      <w:tr>
        <w:trPr>
          <w:trHeight w:val="311" w:hRule="atLeast"/>
        </w:trPr>
        <w:tc>
          <w:tcPr>
            <w:tcW w:w="15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простые файловые вир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лиморфные вир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акро-вир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 Антивирусные программы необходи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для работы в глобальной и локальной се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архивации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выявления вирусов, лечения зараженных файлов и дисков, предотвращения подозр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для создания и редактирования различных файлов, а также для сохранения и передачи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У – это …: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втоматизированные системы управления;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атизированные системы установки;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матизированные средства установки;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томатизированные средства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и определении степени автоматизации учитывается: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ффективность и целесообразность;  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визна и практичность;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шевизна и результативность;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чность и дискретность.</w:t>
            </w:r>
          </w:p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форматизация общества – это: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А) процесс повсеместного распространения ПК;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Б) социально-экономический и научно-технический процесс создания оптимальных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условий для удовлетворения информационных потребностей граждан;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В) процесс внедрения новых информационных технологий;</w:t>
      </w:r>
    </w:p>
    <w:p>
      <w:pPr>
        <w:pStyle w:val="Style15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процесс формирования информационной культуры человека. </w:t>
      </w:r>
    </w:p>
    <w:p>
      <w:pPr>
        <w:pStyle w:val="Style15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ынке информационных услуг подлежит обмену и прод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и, информацион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удование,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нки первичных документов, вычислительная тех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иги, журналы,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е ЭВМ были созданы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-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0-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устройство обладает наибольшей скоростью обмена информаци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Жесткий д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ковод для гибких д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кросхемы оператив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цессор обрабатывает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сятичной системе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воичном к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языке Бейс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екстов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с системных и служебных программ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овый реда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ий реда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цио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ай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илит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цио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лад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вис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азовая система ввода-вы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– драйв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-утил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–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выполняющая тестирование компьютерной системы после включения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включении компьютера процессор обращается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нчест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иск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файловому менеджеру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Window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AR Manag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MS-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en-US"/>
        </w:rPr>
        <w:t>Nor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a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выявления неисправностей предназначены для слежения за работой системных компонентов, диагностики и подготовки отчетов об аппаратных неисправностях, а также для обнаружения программных ошибок и восстановления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 – архива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вирус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йловые менедж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ы-обо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хив – это 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пка с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режденный фай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йл, содержащий в себе один или несколько файлов в сжат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вокупность файлов по одной 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. Упаковывать и распаковывать файлы можно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вирус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йловых менедж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-архива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ыков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ая из данных линий связи считается "супермагистралью" систем связи, поскольку обладает очень большой информационной пропускной способностью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олоконно-оптические лини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радиорелейные лини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телефонные лини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роводные лини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 Укажите устройство для подключения компьютера к сети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модем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мышь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сканер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монитор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6. Компьютерные сети, которые объединяют компьютеры одной организации в различных странах и городах, защищая их от несанкционированного доступа называют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корпоративным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региональным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глобальным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локальными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7. Компьютер, предоставляющий свои ресурсы в пользование другим компьютерам при совместной работе, называется: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адаптером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коммутатором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станцией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серв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прикладному программному обеспечению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е реда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БД – это.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граммы создания и показа наборов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ы, позволяющие использовать компьютер в производствен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гают процессу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редства ввода, поиска, размещения и выдачи больших массивов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лавиатурные тренаж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овые процесс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обучающи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создания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создания и показа наборов слай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для создания досуга 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а создания неподвижных и движущихся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огают процессу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ы защиты – это…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меры, вводимые руководством, для обеспечения безопасности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ка программ-обол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антивирус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ы, применяемые для надежной работы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уровня защиты компьютерных и информационных ресур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твращение, обнаружение, защита, вос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е, лечение, ограничение, восстано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отвращение, обнаружение, ограничение, восстано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твращение, обнаружение, активация, восстан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точниками случайных угроз, возникающих при работе компьютера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авильная установка программного и аппаратного обеспечения;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ошибки в программном обеспечении и выходы из строя аппаратных средств;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неправильное включение и выключение компьютера;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ошибки, допускаемые в текстовых и графических файлах. </w:t>
      </w:r>
    </w:p>
    <w:p>
      <w:pPr>
        <w:pStyle w:val="Style15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елс – вирус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ы, которые «живут» в загрузочных секторах д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русы, которые не скрывают своего присутствия в зараженн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русы, которые используют для своего распространения исполняемые фай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русы, которые не шифруют свои коды и коды расшиф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нтивирус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 проверки и лечения  д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ая программа, созданная на языках низк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, скопированная с плохо отформатированной диск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ая программа, которая может приписывать себя к другим программам и способна  «размножа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ие меры и насколько позволяют ограничить доступ к информации (файлам) посторонних лиц (ответ аргументировать и при необходимости дополнить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 пароль на загрузку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сигнализацию или пропускной реж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ить для файлов атрибут «только чт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ить видеокамеру для наблюдения за поме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 К антивирусным программ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nZip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nR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Dr.Web, Aids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 Windows, MS-D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Какой из этапов производства систем автоматизации в современных условиях является наиболее сложным и труд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требований и проектирование специфик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ое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ее проек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Автоматизация производства подразделяется на: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ую, комплексную, полную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винную, полную, техническую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ичную, комплексную, полную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оичную, троичную, десятичную</w:t>
      </w:r>
    </w:p>
    <w:p>
      <w:pPr>
        <w:pStyle w:val="Normal"/>
        <w:ind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 результатов тест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баллов – 4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балла» - 8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балла – 12 оши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 для обработки материалов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от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от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 для обработки материалов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от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отве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1:00Z</dcterms:created>
  <dc:creator>RUS</dc:creator>
  <dc:description/>
  <dc:language>en-US</dc:language>
  <cp:lastModifiedBy>User</cp:lastModifiedBy>
  <dcterms:modified xsi:type="dcterms:W3CDTF">2015-09-18T14:11:00Z</dcterms:modified>
  <cp:revision>2</cp:revision>
  <dc:subject/>
  <dc:title/>
</cp:coreProperties>
</file>