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ind w:left="2880" w:hanging="0"/>
        <w:jc w:val="left"/>
        <w:rPr/>
      </w:pPr>
      <w:r>
        <w:rPr/>
        <w:t>Я обманывать не буду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Говорить, что тот умен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Кто прошел по тесту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И набрал большой процент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Умным станет тот, кто взрослым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Путь свой выбрал и с умом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Прошагал по жизни с миром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И народом не был клеймен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Кто не спился и в дурмане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Не разменивал деньки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Кто и в старости предъявит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Книгу жизни, прожитых дн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22 февраля 200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3:08:00Z</dcterms:created>
  <dc:creator>Андрей</dc:creator>
  <dc:description/>
  <dc:language>en-US</dc:language>
  <cp:lastModifiedBy>Андрей</cp:lastModifiedBy>
  <dcterms:modified xsi:type="dcterms:W3CDTF">2008-11-20T15:59:00Z</dcterms:modified>
  <cp:revision>5</cp:revision>
  <dc:subject/>
  <dc:title>Этажи</dc:title>
</cp:coreProperties>
</file>