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закон Ньютона.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масса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 той же силе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меньше скорость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ся будет.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ссу мы уменьшим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же сила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уже несётся шар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чи было.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ей истолковывать я рад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 его придумал Ньютон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корение получит шар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 нему приложат силу.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.11.09.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55:00Z</dcterms:created>
  <dc:creator>asem</dc:creator>
  <dc:description/>
  <dc:language>en-US</dc:language>
  <cp:lastModifiedBy>asem</cp:lastModifiedBy>
  <dcterms:modified xsi:type="dcterms:W3CDTF">2009-11-15T12:55:00Z</dcterms:modified>
  <cp:revision>2</cp:revision>
  <dc:subject/>
  <dc:title/>
</cp:coreProperties>
</file>