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Мужчины и женщины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Как эти две категории похожи и какие они разные. Если бы можно было взять одну шкалу между, соединяющими, два этих разных полюса, то всех людей можно было поместить по качеству мужественности и женственности. Оказалась бы перемешанная общность, и четкую границу между мужской и женской половиной не возможно было нарисовать. Только по половому признаку конституции и природным процессам можно было отличить их. В жизни встречались как женственные мужчины, так и мужеподобные женщины. Надо быть готовым к таким проявлениям природы. Ученые говорят, что эти начала закладывает природа, может быть, но характер воспитывается средой обитания. Если мы так перемешаны, то у нас много общего. Все человеческие ценности у нас общие. Но что же у нас разное? Мужчина воспринимает жизнь не так серьезно, как это делает большинство женщин. В семейной жизни женщина ждет большего внимания и понимания. Ей нужна близость не столько телесная сколько душевная. Даже грубая мужеподобная женщина в глубине души страдает за свою грубость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Мужчине тоже нужно внимание и забота. Он как нежный цветок может быстро увянуть. Но мужчине больше важна любовь телесная. Чувствовать рядом слабое и нежное существо, которое прислонилось к телу, наибольшее блаженство для мужчины. Настоящий мужчина не любит  мужеподобных женщин, они в его глазах не являются предметом защиты, а наоборот является объектом, от которого необходимо защищаться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Мужеподобная женщина часто недолюбливает слабых, обаятельных и красивых женщин и постоянно агрессивны к ним. Как говорили французы- сила женщины в ее слабости, слабость в силе. Циклические природные процессы внутри женщины в корне изменяют ее психику. И когда говорят, что у женщин меняется постоянно настроение, то это объяснимо.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Быть единственно привлекательной и неотразимой толкает женщину порой на необъяснимые поступки. И настроение может резко измениться, если у кого то точно такой же наряд или просто одного цвета. Иногда чье-то слово, взгляд или поступок может в корне изменить поведение женщины.  Порой улыбка, приветливое слово, комплемент, сказанный женщине, может заставить ее совершить нужное действие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Но если вам попалась мужеподобная женщина, тогда берегитесь. Эти женщины не привыкли к комплиментам и особым ласкам. Они воспринимают их как насмешку над собой. Такие могут нагрубить или послать куда – подальше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Отличить мужеподобную женщину можно только по манерам поведения: они резковаты в движении, более решительны, принимают самостоятельно решение, не советуясь, с мужем или старшими. У некоторых из них голос более грубоват, наблюдается волосяной покров над верхней губой. Некоторые из них курят и употребляют крепкие напитки, голос становится низким и сипловатым. В речь часто попадают грубые и матерные слова. Тело становится сильным, а руки у некоторых из них, крепкими. Я наблюдал, как они поднимают полные фляги с водой над землей. Это зрелище  не для  людей слабонервных.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Мужья, если они есть, у этих женщин более женственны, слабохарактерны, малоактивные и часто пристрастны к алкоголю. Финансовые вопросы в доме эти мужья не решают, они чаще играют роль детей. Они просят деньги на курево или другие потехи. Чаще мужеподобные женщины добиваются руководящей должности, водят автомобили, а иногда это их место основной работы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Как показывает практика, более счастливые браки, когда соединяются сильный мужчина  со слабой женщиной или сильная женщина со слабым мужчиной. Но проблемы возникают, когда соединились или хотят это сделать, мужеподобная женщина и не совсем слабый мужчина. Они будут долго воевать, пока не разбегутся. Слабый мужчина и беззащитная женщина, приведут к тому, что женщина возьмет на свои плечи эту ношу, пока не подорвет здоровье. </w:t>
      </w:r>
    </w:p>
    <w:p>
      <w:pPr>
        <w:pStyle w:val="TextBody"/>
        <w:rPr/>
      </w:pPr>
      <w:r>
        <w:rPr/>
        <w:t xml:space="preserve">   </w:t>
      </w:r>
      <w:r>
        <w:rPr/>
        <w:t>Но жизнь жестокая вещь мы то сильные то слабые. Чтобы выжить приходится приспосабливаться друг к другу. Учиться терпимости. Сложно двум индивидуумам ужиться под одной крышей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Еще со школьной парты можно заметить  девушек с мужскими наклонностями. На трудовом обучении они выбирают автомобиль или трактор вместо домоводства и кулинарии. К технике относятся без страха. Друзей имеют больше из мальчиков, чем девочек. Хулиганские выходки мальчишек воспринимают с пониманием и часто встают на их защиту. В одежде предпочтение отдают брюкам или джинсам. Это смелые девчата, что-то у них от амазонок. Нежность и ласка у современных амазонок не в почете. Хотя внутри они ее ждут, но признаться боятся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Природа и главное воспитание делает мужеподобных женщин и женоподобных мужчин. С пеленок необходимо воспитывать в мальчике мужские качества и поведение, а у девочки ее женственные качества. Это главные обязанности родителей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7"/>
      <w:w w:val="88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3:08:00Z</dcterms:created>
  <dc:creator>Андрей</dc:creator>
  <dc:description/>
  <dc:language>en-US</dc:language>
  <cp:lastModifiedBy>Андрей</cp:lastModifiedBy>
  <dcterms:modified xsi:type="dcterms:W3CDTF">2008-12-30T15:03:00Z</dcterms:modified>
  <cp:revision>13</cp:revision>
  <dc:subject/>
  <dc:title>Мужчины и женщины</dc:title>
</cp:coreProperties>
</file>